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Magic on Magnolia Florida Villa Booking Form</w:t>
      </w:r>
    </w:p>
    <w:tbl>
      <w:tblPr>
        <w:tblW w:w="963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84"/>
        <w:gridCol w:w="3685"/>
        <w:gridCol w:w="851"/>
        <w:gridCol w:w="850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like to book your Florida home between the following dates:</w:t>
            </w:r>
          </w:p>
        </w:tc>
      </w:tr>
      <w:tr>
        <w:trPr>
          <w:trHeight w:val="353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 4pm on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 10am on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s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rental cost is £/$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including cleaning fee/taxes. A deposit of £250/$350 is required to secure the booking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ol heating is to be included at £18 / $26 a day or £125/$180 a week making the total cost of pool heat is £/$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         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Cost including pool heat is £/$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         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ully refundable security deposit of £300/$450 is required to cover any damage or excessive cleaning. This is returned to you on your return within 14 days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ers Name, Home Address and contact telephone/cell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/cell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gree to the terms and conditions as displayed at </w:t>
            </w:r>
            <w:r>
              <w:rPr>
                <w:color w:val="800000"/>
                <w:sz w:val="22"/>
                <w:szCs w:val="22"/>
                <w:u w:val="single"/>
              </w:rPr>
              <w:t>www.magiconmagnolia.co.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                                                                           Dated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dditional guests staying at the home during the bookin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gues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G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tish/European Guests please send a cheque, made out to Mrs Ushma Kotecha,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ma Kote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sett Cl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5 0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make a direct bank transfer to my account – please ask for details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/Canadian guests please send a US funds check made out to Mr &amp; Mrs U Kotecha, and send to my management company, with a copy of this form to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ynn Ho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omes of America Managem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03 Mayflower Loop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lermont F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7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direct payment/transfer to a US account – please ask for det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 call 001 352 242 7334 to make a payment by credit/debit card subject to 5% convenience fe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6:00Z</dcterms:created>
  <dc:creator>ushma@signwaresystems.co.uk</dc:creator>
  <dc:description/>
  <cp:keywords/>
  <dc:language>en-US</dc:language>
  <cp:lastModifiedBy>ushma kotecha</cp:lastModifiedBy>
  <dcterms:modified xsi:type="dcterms:W3CDTF">2021-05-04T13:36:00Z</dcterms:modified>
  <cp:revision>2</cp:revision>
  <dc:subject/>
  <dc:title>Magic on magnolia booking form</dc:title>
</cp:coreProperties>
</file>